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构筑铁路人的精神家园</w:t>
      </w:r>
    </w:p>
    <w:p>
      <w:pPr>
        <w:pStyle w:val="Normal"/>
        <w:jc w:val="center"/>
        <w:rPr>
          <w:b/>
          <w:b/>
          <w:sz w:val="32"/>
          <w:szCs w:val="32"/>
        </w:rPr>
      </w:pPr>
      <w:r>
        <w:rPr>
          <w:rFonts w:cs="宋体;SimSun" w:ascii="宋体;SimSun" w:hAnsi="宋体;SimSun"/>
          <w:b/>
          <w:sz w:val="32"/>
          <w:szCs w:val="32"/>
        </w:rPr>
        <w:t>——</w:t>
      </w:r>
      <w:r>
        <w:rPr>
          <w:b/>
          <w:sz w:val="32"/>
          <w:szCs w:val="32"/>
        </w:rPr>
        <w:t>浅谈培育和践行新时期铁路精神的现实意义</w:t>
      </w:r>
    </w:p>
    <w:p>
      <w:pPr>
        <w:pStyle w:val="Normal"/>
        <w:jc w:val="center"/>
        <w:rPr>
          <w:rFonts w:ascii="黑体;SimHei" w:hAnsi="黑体;SimHei" w:eastAsia="黑体;SimHei"/>
          <w:sz w:val="32"/>
          <w:szCs w:val="32"/>
        </w:rPr>
      </w:pPr>
      <w:r>
        <w:rPr>
          <w:rFonts w:ascii="黑体;SimHei" w:hAnsi="黑体;SimHei" w:eastAsia="黑体;SimHei"/>
          <w:sz w:val="32"/>
          <w:szCs w:val="32"/>
        </w:rPr>
        <w:t>王晓鸣</w:t>
      </w:r>
    </w:p>
    <w:p>
      <w:pPr>
        <w:pStyle w:val="Normal"/>
        <w:ind w:firstLine="640"/>
        <w:rPr>
          <w:rFonts w:ascii="仿宋_GB2312" w:hAnsi="仿宋_GB2312" w:eastAsia="仿宋_GB2312"/>
          <w:sz w:val="32"/>
          <w:szCs w:val="32"/>
        </w:rPr>
      </w:pPr>
      <w:r>
        <w:rPr>
          <w:rFonts w:ascii="仿宋_GB2312" w:hAnsi="仿宋_GB2312" w:eastAsia="仿宋_GB2312"/>
          <w:sz w:val="32"/>
          <w:szCs w:val="32"/>
        </w:rPr>
        <w:t>记得毛泽东同志曾经说过，人活着总是要有一点精神的。对精神的依赖是我们人类独有的。一个国家的强盛，离不开精神的支撑；一个民族的进步，有赖于文明的成长；一个行业的兴衰，依托于价值观的领航。几十年来，我们本着“人民铁路为人民”的服务宗旨，靠几代人历经自力更生、艰苦奋斗打造出的“火车头”精神，不仅构建了稠密的普速铁路网，还完成了“四纵四横”的高铁网络架构。我们的高铁技术已经领先世界，高铁运营里程已经位居世界第一。面对民族复兴的中国梦离我们越来越近的新时期，培育和践行一种全新的铁路行业精神，是当代中国铁路人的共同追求。</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同志在党的十八大报告中提出了培育和践行社会主义价值观的论述，十八届三中全会后，中央下发了《关于培育和践行社会主义核心价值观的意见》，紧接着中国铁路总公司党组在面向全路广泛征集和反复论证基础上提出了“安全优质、兴路强国”这一全新的铁路精神，它反映了社会主义核心价值观的丰富内涵和实践要求，是铁路职工共同的理想信念、价值取向和行为规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优质”，体现了铁路行业的首要职责和本质属性，彰显了铁路人的责任意识和价值追求，“兴路强国”，体现了铁路的目标追求和神圣使命，彰显了铁路人的民族精神和爱国主义情怀。新时期铁路精神需要继承传统“二七”精神、“火车头”精神、“青藏铁路”精神等等的优良传统，发扬铁路工人长期以来形成的卓越的职业素养、奉献意识和爱国主义情怀。当前铁路建设运营的任务仍然十分繁重，铁路承担的社会责任依然崇高。培育和践行新时期铁路精神，一定要在增强认知、认同上下功夫，使其家喻户晓、深入人心。关键在知行合一，重点在力学笃行。铁路人还需秉承和发扬艰苦奋斗、严谨认真、团结协作的工作作风、责任意识和奉献精神切实为社会提供安全、准时、快捷、高效的运输服务。这</w:t>
      </w:r>
      <w:r>
        <w:rPr>
          <w:rFonts w:eastAsia="仿宋_GB2312" w:ascii="仿宋_GB2312" w:hAnsi="仿宋_GB2312"/>
          <w:sz w:val="32"/>
          <w:szCs w:val="32"/>
        </w:rPr>
        <w:t>8</w:t>
      </w:r>
      <w:r>
        <w:rPr>
          <w:rFonts w:ascii="仿宋_GB2312" w:hAnsi="仿宋_GB2312" w:eastAsia="仿宋_GB2312"/>
          <w:sz w:val="32"/>
          <w:szCs w:val="32"/>
        </w:rPr>
        <w:t>个字的新时期铁路精神，内涵丰富，涵盖广泛，反映了社会主义核心价值观的丰富内涵和实践要求，体现了鲜明的时代特征和行业特色，必将为铁路安全发展、科学发展，更好地服务于国民经济发展，服务于广大人民群众，产生积极的影响，发挥重要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铁路作为国民经济的大动脉，对于国家的经济社会发展具有举足轻重的作用。自中国铁路总公司成立以来，铁路改革发展的步伐明显加快，正在逐步走向市场、适应市场、融入市场，以市场为导向，深化改革、加速发展。从客运方面着手，千方百计提升服务质量，提出“以服务为宗旨、待旅客如亲人”的服务理念，积极开展“安全出行、方便出行、温馨出行”活动，从服务质量、环境改善、基础设施等方面都有了很大的改观。货运方面大刀阔斧实施货运改革，处处为货主着想，确保货主旅客两满意。我们相信，在新时期铁路精神的感召下，铁路企业一定能够为服务经济社会发展、服务广大人民群众出行方面做出更大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真正理解“安全优质、兴路强国”这一新时期铁路精神，其实传承的就是为中国铁路奉献的责任，要肩负起“兴路强国”这沉甸甸的社会责任，前提就是铁路必须安全运输，必须优质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培育和践行新时期铁路精神，对于深化社会主义核心价值观教育，巩固全路干部职工团结奋斗的共同思想基础，集聚推动铁路改革发展的强大正能量具有重要意义。</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中国梦”是亿万中国人的梦想，也是百万铁路人的梦想，习总书记对“中国梦”深刻剖析，让我们看到了铁路追梦的方向。铁路总公司已经成为面向市场的公司主体，但铁路事业的成败依然与中国梦息息相关。新时期的铁路人要有强烈的使命感和责任感，把新时期铁路精神的要求转化为“在岗必尽责，作业必达标”的职业操守和作业习惯，并在实际工作中培育和践行这种核心价值，把培育新时期铁路精神与落实铁路安全运输、优质服务的重点任务结合起来，用形式多样的主题实践活动构建我们的精神家园，形成人人践行新时期铁路精神的生动局面，“兴路强国”必将指日可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47:00Z</dcterms:created>
  <dc:creator>微软用户</dc:creator>
  <dc:description/>
  <cp:keywords/>
  <dc:language>en-US</dc:language>
  <cp:lastModifiedBy>User</cp:lastModifiedBy>
  <dcterms:modified xsi:type="dcterms:W3CDTF">2014-11-17T17:38:00Z</dcterms:modified>
  <cp:revision>54</cp:revision>
  <dc:subject/>
  <dc:title>构筑铁路人的精神家园</dc:title>
</cp:coreProperties>
</file>